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TAROSTA  OBCE  BÍL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Svolávám 8. zasedání Zastupitelstva obce Bílov, které se uskuteč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  <w:u w:val="single"/>
        </w:rPr>
        <w:t xml:space="preserve">ve středu 6. března 2024  v 17:00 hod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v tělocvičně v budově Obecního úřadu v Bílově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Zahájení, schválení programu, stanovení ověřovatelů zápisu, Zpráva kontrolního výbo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Inventarizační zpráva – návrhy na vyřazení majetku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Návrh na rozdělení hospodářského výsledku  MŠ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Konkurs na obsazení funkce ředitele (ředitelky) MŠ Bílov, příspěvkové organizace, Bílov č. 9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Záměr obce dát do výpůjčky části obecních pozemků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Směrni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Podání nové žádosti o dotaci – Bikr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Žádost o zrušení předkupního prá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 xml:space="preserve">Žádost o pronájem nebytového prostor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Žádosti o finanční dotace a da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Bytové družstvo – dohoda o zániku členství a vypořádání spoluvlastnictv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Odkup obecního pozemku pod byt. Domem č. p 2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Změna územního plá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Rozpočtové opatření č. 1/2024, 2/20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Závě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deněk Fusik v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8.2.2024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svěšeno : 6.3.2024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6"/>
        <w:i w:val="false"/>
        <w:b w:val="false"/>
        <w:shd w:fill="auto" w:val="clear"/>
        <w:szCs w:val="26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shd w:fill="auto" w:val="clear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54:00Z</dcterms:created>
  <dc:creator>uživatel</dc:creator>
  <dc:description/>
  <cp:keywords/>
  <dc:language>en-US</dc:language>
  <cp:lastModifiedBy>Eva Slezáčková</cp:lastModifiedBy>
  <cp:lastPrinted>2023-09-27T15:06:00Z</cp:lastPrinted>
  <dcterms:modified xsi:type="dcterms:W3CDTF">2024-02-28T17:54:00Z</dcterms:modified>
  <cp:revision>2</cp:revision>
  <dc:subject/>
  <dc:title/>
</cp:coreProperties>
</file>