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Poskytování služeb daňového poradenství a vedení účetnictví </w:t>
        <w:br/>
        <w:t>dle platných právních předpisů</w:t>
      </w:r>
      <w:r>
        <w:rPr/>
        <w:t>“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vazná kalkulace účastníka na základě, které předkládá nabídkovou cenu na období 1 roku níže*: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417"/>
        <w:gridCol w:w="1559"/>
        <w:gridCol w:w="18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lendářní měsí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slušného roku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 DPH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 Kč včetně DPH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zba v %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č</w:t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nor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Jedná se o pevně stanovené částky, které budou účastníkem fakturovány dle uzavřené příkazní smlouvy.</w:t>
      </w:r>
    </w:p>
    <w:p>
      <w:pPr>
        <w:pStyle w:val="Normal"/>
        <w:spacing w:before="240" w:after="60"/>
        <w:rPr/>
      </w:pPr>
      <w:r>
        <w:rPr>
          <w:rFonts w:cs="Arial" w:ascii="Arial" w:hAnsi="Arial"/>
          <w:i/>
          <w:sz w:val="20"/>
          <w:szCs w:val="20"/>
        </w:rPr>
        <w:t>Nabídková cena účastníka za období 1 roku**, která je předmětem hodnocení</w:t>
      </w:r>
      <w:r>
        <w:rPr/>
        <w:t>: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6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Cena zahrnuje veškeré náklady uvedené v ustanovení bodu 10. 2. ZD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ále prohlašuje, ž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á nebo v případě, že bude vybrán k realizaci této veřejné zakázky, bude mít sjednáno pojištění odpovědnosti za škodu způsobenou třetí osobě jeho provozní činností, a to minimálně ve výši pojistného plnění 10 mil. Kč. Kopii pojistné smlouvy předloží před podpisem smlouvy a bude platná po celou dobu realizace předmětu této veřejné zakáz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bude vybrán k realizaci této veřejné zakázky, bude mít po celou dobu realizace předmětu této veřejné zakázky zajištěnou zastupitelnost pracovníka vykonávajícího činnosti pro zadavatele, které jsou předmětem této veřejné zakázky.</w:t>
      </w:r>
    </w:p>
    <w:p>
      <w:pPr>
        <w:pStyle w:val="Normal"/>
        <w:ind w:left="2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podpis (případně razítko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7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Bc. Markéta Vodáková</dc:creator>
  <dc:description/>
  <cp:keywords/>
  <dc:language>en-US</dc:language>
  <cp:lastModifiedBy>Markéta Vodáková</cp:lastModifiedBy>
  <dcterms:modified xsi:type="dcterms:W3CDTF">2019-12-03T13:22:00Z</dcterms:modified>
  <cp:revision>59</cp:revision>
  <dc:subject/>
  <dc:title>Kryci list nabidky</dc:title>
</cp:coreProperties>
</file>