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u w:val="single"/>
        </w:rPr>
        <w:t xml:space="preserve">Střednědobý výhled rozpočtu obce Bílov na léta 2017 - 2019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(v tis. Kč)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</w:t>
      </w:r>
    </w:p>
    <w:p>
      <w:pPr>
        <w:pStyle w:val="Normal"/>
        <w:rPr/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 </w:t>
      </w:r>
      <w:r>
        <w:rPr>
          <w:rFonts w:cs="Garamond" w:ascii="Garamond" w:hAnsi="Garamond"/>
          <w:b/>
        </w:rPr>
        <w:t>Rozpočtový rok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</w:t>
      </w:r>
      <w:r>
        <w:rPr>
          <w:rFonts w:cs="Garamond" w:ascii="Garamond" w:hAnsi="Garamond"/>
          <w:b/>
        </w:rPr>
        <w:t>2017</w:t>
        <w:tab/>
        <w:tab/>
        <w:t>2018</w:t>
        <w:tab/>
        <w:tab/>
        <w:t>2019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  <w:u w:val="single"/>
        </w:rPr>
        <w:t xml:space="preserve">Příjmy 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ř. 1 – daňové příjmy                                                 6 300</w:t>
        <w:tab/>
        <w:tab/>
        <w:t>6 400</w:t>
        <w:tab/>
        <w:tab/>
        <w:t>6 500</w:t>
        <w:tab/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(z daní,místní poplatky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ř. 2 – nedaňové příjmy                                             2 500</w:t>
        <w:tab/>
        <w:tab/>
        <w:t>2 700</w:t>
        <w:tab/>
        <w:tab/>
        <w:t>2 800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(úroky,pronájmy,prodeje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ř. 3 – kapitálové příjmy                                                 50</w:t>
        <w:tab/>
        <w:tab/>
        <w:t xml:space="preserve">     50</w:t>
        <w:tab/>
        <w:tab/>
        <w:t xml:space="preserve">     50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(prodej majetku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ř. 4 – přijaté dotace                                                  1 700</w:t>
        <w:tab/>
        <w:tab/>
        <w:t>1 800</w:t>
        <w:tab/>
        <w:t xml:space="preserve">            1 900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(na projekty,dělníky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* viz komentář k výhledu*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lkem příjmy                                                      10 550</w:t>
        <w:tab/>
        <w:t xml:space="preserve">          10 950              11 250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Výdaje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ř. 5 – běžné výdaje                                                    7 600</w:t>
        <w:tab/>
        <w:tab/>
        <w:t xml:space="preserve"> 7 700</w:t>
        <w:tab/>
        <w:tab/>
        <w:t>7 800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(provozní,materiálové,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mzdové,ostatní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ř. 6 – kapitálové výdaje                                             2 950 </w:t>
        <w:tab/>
        <w:tab/>
        <w:t xml:space="preserve"> 3 250</w:t>
        <w:tab/>
        <w:tab/>
        <w:t>3 450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(na investice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 xml:space="preserve">* viz komentář k výhledu*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ýdaje celkem                                                        10 550</w:t>
        <w:tab/>
        <w:tab/>
        <w:t>10 950</w:t>
        <w:tab/>
        <w:t xml:space="preserve">          11 250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Komentář ke střednědobému výhledu rozpočtu obce Bílov na léta 2017 - 2019</w:t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Podle ustanovení § 3 zákona č. 250/2000 Sb. o rozpočtových pravidlech územních rozpočtů, ve znění pozdějších předpisů je územní samosprávný celek povinen vypracovat a předložit zastu-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pitelstvu ke schválení střednědobý výhled rozpočtu. Střednědobý výhled rozpočtu je sestavován na období 2-5 let následujících po roce, na který byl schválen rozpočet roční. Obsahuje souhrnné údaje o příjmech a výdajích obce, dlouhodobých pohledávkách a závazcích, finančních zdrojích a potřebách dlouhodobě realizovaných záměrů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 xml:space="preserve">Zastupitelstvu obce Bílov je předkládán ke schválení zpracovaný návrh střednědobého výhledu rozpočtu na tříleté období, tj. roky 2017 až 2019, je zpracován po předběžném vyhodnocení hospodaření roku 2015 s přihlédnutím k návrhu rozpočtu na rok 2016.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Střednědobý výhled rozpočtu je sestaven ve variantě, která respektuje rozvoj obce.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Příjm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) </w:t>
      </w:r>
      <w:r>
        <w:rPr>
          <w:rFonts w:cs="Garamond" w:ascii="Garamond" w:hAnsi="Garamond"/>
          <w:u w:val="single"/>
        </w:rPr>
        <w:t>Daňové příjmy</w:t>
      </w:r>
      <w:r>
        <w:rPr>
          <w:rFonts w:cs="Garamond" w:ascii="Garamond" w:hAnsi="Garamond"/>
        </w:rPr>
        <w:t xml:space="preserve"> – Daňové příjmy jsou očekávány ve vyšší částce v souladu s očekávanými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</w:t>
      </w:r>
      <w:r>
        <w:rPr>
          <w:rFonts w:cs="Garamond" w:ascii="Garamond" w:hAnsi="Garamond"/>
        </w:rPr>
        <w:t xml:space="preserve">příjmy z rozpočtového určení daní, místní a správní poplatky jsou očekávány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</w:t>
      </w:r>
      <w:r>
        <w:rPr>
          <w:rFonts w:cs="Garamond" w:ascii="Garamond" w:hAnsi="Garamond"/>
        </w:rPr>
        <w:t>v současné výši.</w:t>
      </w:r>
    </w:p>
    <w:p>
      <w:pPr>
        <w:pStyle w:val="Normal"/>
        <w:rPr/>
      </w:pPr>
      <w:r>
        <w:rPr>
          <w:rFonts w:cs="Garamond" w:ascii="Garamond" w:hAnsi="Garamond"/>
        </w:rPr>
        <w:t xml:space="preserve">2) </w:t>
      </w:r>
      <w:r>
        <w:rPr>
          <w:rFonts w:cs="Garamond" w:ascii="Garamond" w:hAnsi="Garamond"/>
          <w:u w:val="single"/>
        </w:rPr>
        <w:t>Nedaňové příjmy</w:t>
      </w:r>
      <w:r>
        <w:rPr>
          <w:rFonts w:cs="Garamond" w:ascii="Garamond" w:hAnsi="Garamond"/>
        </w:rPr>
        <w:t xml:space="preserve"> – zahrnují příjmy za stočné, pronájmy bytů, KD, restaurace, pozemků,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</w:t>
      </w:r>
      <w:r>
        <w:rPr>
          <w:rFonts w:cs="Garamond" w:ascii="Garamond" w:hAnsi="Garamond"/>
        </w:rPr>
        <w:t xml:space="preserve">kurtů, za prodej dřeva, prodej zboží na rozhledně, příjmy z úroků, splátek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</w:t>
      </w:r>
      <w:r>
        <w:rPr>
          <w:rFonts w:cs="Garamond" w:ascii="Garamond" w:hAnsi="Garamond"/>
        </w:rPr>
        <w:t>BD, a jiné drobné příjmy</w:t>
      </w:r>
    </w:p>
    <w:p>
      <w:pPr>
        <w:pStyle w:val="Normal"/>
        <w:rPr/>
      </w:pPr>
      <w:r>
        <w:rPr>
          <w:rFonts w:cs="Garamond" w:ascii="Garamond" w:hAnsi="Garamond"/>
        </w:rPr>
        <w:t xml:space="preserve">3) </w:t>
      </w:r>
      <w:r>
        <w:rPr>
          <w:rFonts w:cs="Garamond" w:ascii="Garamond" w:hAnsi="Garamond"/>
          <w:u w:val="single"/>
        </w:rPr>
        <w:t>Kapitálové příjmy</w:t>
      </w:r>
      <w:r>
        <w:rPr>
          <w:rFonts w:cs="Garamond" w:ascii="Garamond" w:hAnsi="Garamond"/>
        </w:rPr>
        <w:t xml:space="preserve"> – zahrnují příjmy za prodej majetku obce (pozemky, aj.)</w:t>
      </w:r>
    </w:p>
    <w:p>
      <w:pPr>
        <w:pStyle w:val="Normal"/>
        <w:rPr/>
      </w:pPr>
      <w:r>
        <w:rPr>
          <w:rFonts w:cs="Garamond" w:ascii="Garamond" w:hAnsi="Garamond"/>
        </w:rPr>
        <w:t xml:space="preserve">4) </w:t>
      </w:r>
      <w:r>
        <w:rPr>
          <w:rFonts w:cs="Garamond" w:ascii="Garamond" w:hAnsi="Garamond"/>
          <w:u w:val="single"/>
        </w:rPr>
        <w:t>Přijaté dotace</w:t>
      </w:r>
      <w:r>
        <w:rPr>
          <w:rFonts w:cs="Garamond" w:ascii="Garamond" w:hAnsi="Garamond"/>
        </w:rPr>
        <w:t xml:space="preserve"> – zahrnují očekávané dotace na případné projekty a na dělníky z Úřadu práce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Výdaje</w:t>
      </w:r>
    </w:p>
    <w:p>
      <w:pPr>
        <w:pStyle w:val="Normal"/>
        <w:rPr/>
      </w:pPr>
      <w:r>
        <w:rPr>
          <w:rFonts w:cs="Garamond" w:ascii="Garamond" w:hAnsi="Garamond"/>
        </w:rPr>
        <w:t xml:space="preserve">5) </w:t>
      </w:r>
      <w:r>
        <w:rPr>
          <w:rFonts w:cs="Garamond" w:ascii="Garamond" w:hAnsi="Garamond"/>
          <w:u w:val="single"/>
        </w:rPr>
        <w:t>Běžné výdaje</w:t>
      </w:r>
      <w:r>
        <w:rPr>
          <w:rFonts w:cs="Garamond" w:ascii="Garamond" w:hAnsi="Garamond"/>
        </w:rPr>
        <w:t xml:space="preserve"> – výdaje na opravy majetku (silnice, kulturní dům, obecní domy aj.), provozní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</w:t>
      </w:r>
      <w:r>
        <w:rPr>
          <w:rFonts w:cs="Garamond" w:ascii="Garamond" w:hAnsi="Garamond"/>
        </w:rPr>
        <w:t xml:space="preserve">výdaje ČOV a úřadu, energie, mzdové výdaje, různé služby, příspěvky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</w:t>
      </w:r>
      <w:r>
        <w:rPr>
          <w:rFonts w:cs="Garamond" w:ascii="Garamond" w:hAnsi="Garamond"/>
        </w:rPr>
        <w:t>organizacím,aj.</w:t>
      </w:r>
    </w:p>
    <w:p>
      <w:pPr>
        <w:pStyle w:val="Normal"/>
        <w:rPr/>
      </w:pPr>
      <w:r>
        <w:rPr>
          <w:rFonts w:cs="Garamond" w:ascii="Garamond" w:hAnsi="Garamond"/>
        </w:rPr>
        <w:t xml:space="preserve">6) </w:t>
      </w:r>
      <w:r>
        <w:rPr>
          <w:rFonts w:cs="Garamond" w:ascii="Garamond" w:hAnsi="Garamond"/>
          <w:u w:val="single"/>
        </w:rPr>
        <w:t>Kapitálové výdaje</w:t>
      </w:r>
      <w:r>
        <w:rPr>
          <w:rFonts w:cs="Garamond" w:ascii="Garamond" w:hAnsi="Garamond"/>
        </w:rPr>
        <w:t xml:space="preserve"> – realizace investičních akcí, projektů apod. Je zde zahrnuto čerpání jak oče-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</w:t>
      </w:r>
      <w:r>
        <w:rPr>
          <w:rFonts w:cs="Garamond" w:ascii="Garamond" w:hAnsi="Garamond"/>
        </w:rPr>
        <w:t xml:space="preserve">kávaných dotací, tak vlastních zdrojů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</w:t>
      </w:r>
      <w:r>
        <w:rPr>
          <w:rFonts w:cs="Garamond" w:ascii="Garamond" w:hAnsi="Garamond"/>
        </w:rPr>
        <w:t xml:space="preserve">r. 2017 – oplocení víceúčelového sportoviště, vybudování hřišť u víceúčelové-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</w:t>
      </w:r>
      <w:r>
        <w:rPr>
          <w:rFonts w:cs="Garamond" w:ascii="Garamond" w:hAnsi="Garamond"/>
        </w:rPr>
        <w:t>ho sportoviště, rekonstrukce obecní budovy, vybudování parkoviště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 xml:space="preserve">         u KD, parková úprava pozemků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</w:t>
      </w:r>
      <w:r>
        <w:rPr>
          <w:rFonts w:cs="Garamond" w:ascii="Garamond" w:hAnsi="Garamond"/>
        </w:rPr>
        <w:t xml:space="preserve">r. 2018 – dobudování hřišť u víceúčelového sportovního zařízení vč. jejich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</w:t>
      </w:r>
      <w:r>
        <w:rPr>
          <w:rFonts w:cs="Garamond" w:ascii="Garamond" w:hAnsi="Garamond"/>
        </w:rPr>
        <w:t>dovybavení, vybudování inženýrských sítí na pozemcích určených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 xml:space="preserve">         k zástavbě  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 xml:space="preserve">     r. 2019 -   oprava místních komunikací, vybudování technického zázemí pro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 xml:space="preserve">         potřeby obce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18:00Z</dcterms:created>
  <dc:creator>Sikorová</dc:creator>
  <dc:description/>
  <cp:keywords/>
  <dc:language>en-US</dc:language>
  <cp:lastModifiedBy>czechpoint</cp:lastModifiedBy>
  <cp:lastPrinted>2017-02-08T10:02:00Z</cp:lastPrinted>
  <dcterms:modified xsi:type="dcterms:W3CDTF">2017-02-08T09:03:00Z</dcterms:modified>
  <cp:revision>4</cp:revision>
  <dc:subject/>
  <dc:title>Rozpočtový výhled obce Bílov na léta 2007-2010</dc:title>
</cp:coreProperties>
</file>