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STAVEBN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rámci veřejné zakázky malého rozsahu na stavební prá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kern w:val="2"/>
          <w:sz w:val="22"/>
          <w:szCs w:val="22"/>
          <w:u w:val="single"/>
        </w:rPr>
        <w:t xml:space="preserve">Autobusové zastávky a chodníkové těleso, Bílov“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bCs/>
          <w:kern w:val="2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 xml:space="preserve">],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>tímto předkládá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3 významných stavebních prací provedených dodavatelem v posledních </w:t>
        <w:br/>
        <w:t>5 letech, které splňují požadavky zadavatele uvedené v ustanovení bodu 6.1.3. Výzvy k podání nabídky:</w:t>
      </w:r>
    </w:p>
    <w:p>
      <w:pPr>
        <w:pStyle w:val="Normal"/>
        <w:numPr>
          <w:ilvl w:val="1"/>
          <w:numId w:val="2"/>
        </w:numPr>
        <w:spacing w:before="0" w:after="120"/>
        <w:ind w:left="709" w:hanging="272"/>
        <w:jc w:val="both"/>
        <w:rPr/>
      </w:pPr>
      <w:r>
        <w:rPr>
          <w:rFonts w:cs="Arial" w:ascii="Arial" w:hAnsi="Arial"/>
          <w:sz w:val="22"/>
          <w:szCs w:val="22"/>
        </w:rPr>
        <w:t>u každé z nich se jednalo o provedení chodníků, komunikací, cyklostezek, apod. s hodnotou provedených stavebních prací minimálně 2 mil. Kč bez DPH</w:t>
      </w:r>
      <w:r>
        <w:rPr/>
        <w:t xml:space="preserve"> 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83"/>
        <w:gridCol w:w="1558"/>
        <w:gridCol w:w="3802"/>
        <w:gridCol w:w="1578"/>
      </w:tblGrid>
      <w:tr>
        <w:trPr>
          <w:trHeight w:val="380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lnění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</w:t>
              <w:br/>
              <w:t xml:space="preserve"> vč. kontaktu*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stavby 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 Kč bez DPH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pozn. dodavatel může doplnit v případě potřeby i další řádky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Cs/>
          <w:i/>
          <w:iCs/>
          <w:sz w:val="18"/>
          <w:szCs w:val="18"/>
        </w:rPr>
        <w:t>* Uchazeč uvede kontaktní osobu vč. telefonního kontaktu, u které lze ověřit provedení daných stavebních prací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** Přílohou tohoto seznamu uchazeč dokládá osvědčení jednotlivých objednatelů, z nichž lze uvedené informace ověřit. </w:t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 (případně razítko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kern w:val="2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říloha č. 7 Výzvy k podání nabídk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07415" cy="519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3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16-07-12T08:52:00Z</dcterms:modified>
  <cp:revision>63</cp:revision>
  <dc:subject/>
  <dc:title>Příloha č</dc:title>
</cp:coreProperties>
</file>