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rPr>
          <w:rFonts w:ascii="Arial" w:hAnsi="Arial" w:cs="Arial"/>
        </w:rPr>
      </w:pPr>
      <w:r>
        <w:rPr>
          <w:rFonts w:cs="Arial" w:ascii="Arial" w:hAnsi="Arial"/>
        </w:rPr>
        <w:t>Obec Bílo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4/2014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ílov se na svém zasedání dne 25.6.2014 usnesením č. 24.6.4.)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Bílov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uvedena jmenovitě v příloze č. 1 . Tato příloha tvoří nedílnou součást této vyhlášk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0 dní před zahájením užívání veřejného prostranství. V případě užívání veřejného prostranství po dobu kratší, než 2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užeb ......................................................................................................   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 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/>
        <w:jc w:val="both"/>
        <w:rPr/>
      </w:pPr>
      <w:r>
        <w:rPr>
          <w:rFonts w:cs="Arial" w:ascii="Arial" w:hAnsi="Arial"/>
          <w:iCs/>
          <w:sz w:val="22"/>
          <w:szCs w:val="22"/>
        </w:rPr>
        <w:t>z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 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5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 </w:t>
      </w:r>
      <w:r>
        <w:rPr>
          <w:rFonts w:cs="Arial" w:ascii="Arial" w:hAnsi="Arial"/>
          <w:iCs/>
          <w:sz w:val="22"/>
          <w:szCs w:val="22"/>
        </w:rPr>
        <w:t>5,- 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5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2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2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2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2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potřeby tvorby filmových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vizních děl ...........................................................................................10,-</w:t>
        <w:tab/>
        <w:t>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………………………………… 30,-</w:t>
        <w:tab/>
        <w:t>Kč/ měsíč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  300,-</w:t>
        <w:tab/>
        <w:t>Kč/ měsíč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ho zařízení ...............................................1000,-</w:t>
        <w:tab/>
        <w:t>Kč/ ročně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2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2 dnů nebo delší nejpozději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6 odst. 2 je splatný do konce příslušného kalendářního měsíce v případě měsíční paušální částky, a do 31.3. daného kalendářního roku v případě roční paušální částky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ato vyhláška nabývá účinnosti 15. dnem po dni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Rostislav Bialek v.r.                                                               Zdeněk Fusik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6.6.201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1.7.201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Příloha č. 1 k obecně závazné vyhlášce obce Bílov č. 4/2014,  </w:t>
      </w:r>
      <w:r>
        <w:rPr>
          <w:rFonts w:cs="Arial" w:ascii="Arial" w:hAnsi="Arial"/>
          <w:color w:val="000000"/>
          <w:sz w:val="22"/>
          <w:szCs w:val="22"/>
        </w:rPr>
        <w:t>o místním poplatku za užívání veřejného prostranství</w:t>
      </w:r>
    </w:p>
    <w:p>
      <w:pPr>
        <w:pStyle w:val="Zkladntext2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spacing w:lineRule="auto" w:line="312"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eřejná zeleň a veřejná prostranství</w:t>
      </w:r>
      <w:r>
        <w:rPr>
          <w:rFonts w:cs="Arial" w:ascii="Arial" w:hAnsi="Arial"/>
          <w:color w:val="000000"/>
          <w:sz w:val="22"/>
          <w:szCs w:val="22"/>
        </w:rPr>
        <w:t xml:space="preserve"> – pozemky parc.čísla :</w:t>
        <w:tab/>
        <w:tab/>
      </w:r>
    </w:p>
    <w:p>
      <w:pPr>
        <w:pStyle w:val="Zkladntext2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/6, 2/25, 25/1, 25/2, -41, 62/1, 63, 105, 108, -110/1, -110/2, 119, 122/1, 125, 128/1, 128/2, 137, 138, 139, 145/10, 145/21, 171, 176, 188, 202/1, 258/2, 2296/3, 3254/1, 3254/2, 4532, 4533, 4556, 4636, 5031, 5170, 5176, 5177 </w:t>
        <w:tab/>
      </w:r>
    </w:p>
    <w:p>
      <w:pPr>
        <w:pStyle w:val="Zkladntext2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spacing w:lineRule="auto" w:line="312"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ístní komunikace a chodníky</w:t>
      </w:r>
      <w:r>
        <w:rPr>
          <w:rFonts w:cs="Arial" w:ascii="Arial" w:hAnsi="Arial"/>
          <w:color w:val="000000"/>
          <w:sz w:val="22"/>
          <w:szCs w:val="22"/>
        </w:rPr>
        <w:t xml:space="preserve"> – pozemky parc. čísla:</w:t>
      </w:r>
    </w:p>
    <w:p>
      <w:pPr>
        <w:pStyle w:val="Zkladntext2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9/11, 307/2, 2201/2, 2201/6, 3254/3, 3775/1, 3775/2, 3775/3, 3775/4, 3782/10, 3783, 3785/1, 3799, 3800/1, 3800/2, 3815, 3846, 3848, 3861, 4527, 4629, 4637, 4645, 4909, 4946, 4948, 5032, 5135, 5155, 5186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02:00Z</dcterms:created>
  <dc:creator>DA210036</dc:creator>
  <dc:description/>
  <cp:keywords/>
  <dc:language>en-US</dc:language>
  <cp:lastModifiedBy>czechpoint</cp:lastModifiedBy>
  <cp:lastPrinted>2014-06-25T11:10:00Z</cp:lastPrinted>
  <dcterms:modified xsi:type="dcterms:W3CDTF">2014-06-25T09:10:00Z</dcterms:modified>
  <cp:revision>10</cp:revision>
  <dc:subject/>
  <dc:title>Vzor obecně závazné vyhlášky obce o stanovení systému shromažďování, sběru, přepravy, třídění, využívání a odstraňování komuná</dc:title>
</cp:coreProperties>
</file>