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Vážení a milí spoluobčané,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 blížícím se koncem roku je čas na bilancování a hodnocení uplynulého období. Proto bych se chtěl také  já ohlédnout za skoro uplynulým rokem 2013. 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elice kladně hodnotím práce v obecních lesích, kde se podařilo udělat spousty práce, na které v jiných letech nezbýval čas. Týkalo se to hlavně vylepšování zalesněných ploch a úklidu lesa od starých vývratů a neuklizeného klestu po těžbě. Toto se podařilo hlavně proto, že jsme si zajistili dotace z Úřadu práce na pracovníky na veřejně prospěšné práce a zaměstnali jsme tak 13 občanů naší obce. Díky rekvalifikaci tito zaměstnanci zvládali jak běžnou údržbu, jako je vyžínání zalesněných ploch, tak těžbu v lese, což se projevilo příjemným ekonomickým výsledkem. 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Jsem také moc rád, že se výrazně zlepšily výsledky ve sběru tříděného odpadu, a to tak, že jsme museli navýšit četnost odvozu. Do příštího roku uvažujeme také o přidání nádob na tříděný odpad, abyste k nim měli blíž. Chtěl bych jen podotknout, že do kontejnerů na plasty patří také TETRA-PAK (nápojový karton - krabicové mléko, víno, džusy atd.) a také konzervy od potravin a plechové obaly od kosmetiky a nápojů. Moc děkuji všem, kteří třídí odpad a taky všem, kteří se do třídění ještě zapojí. 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 souvislosti s příchodem zimního období bych chtěl poděkovat všem majitelům motorových vozidel, kteří si vytvořili parkovací místa na svých pozemcích a tím přispěli ke kvalitnější zimní údržbě komunikací. Ostatní občany bych chtěl požádat  o parkování vozidel mimo komunikace. Důvodem je především bezproblémové  provádění zimní údržby tak, aby nebyla poškozena zaparkovaná vozidla. Komunikace v naší obci jsou poměrně úzké a při dalším zúžení zaparkovaným vozidlem je důsledkem odklizení jen části komunikace - při vytrvalejším sněžení se úzký pruh bude dále jen zmenšovat a bude velice těžké udržet takový úsek sjízdný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o období blížících se svátků vánočních a nového roku chci všem občanům popřát jejich příjemné prožití, mnoho zdraví, štěstí a osobních i pracovních úspěchů v novém roce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Šťastné a veselé Vánoce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deněk Fusík </w:t>
      </w:r>
    </w:p>
    <w:p>
      <w:pPr>
        <w:pStyle w:val="Normal"/>
        <w:shd w:fill="FFFFFF" w:val="clear"/>
        <w:ind w:left="4248" w:firstLine="708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tarosta obce 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Úřední hodiny Obecního úřadu v předvánočním a vánočním období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.12.2013 -  bude OÚ uzavř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.12.2013  - bude otevřeno od 08:00 do 12:00 ho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1.12.2013 - bude zavře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2.ledna 2014 bude otevřeno, úřední hodiny se nemě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ánoční bohoslužby v kostele svatého Vavřince v Bílově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ědrý den                 úterý  24.12. - 15:00 – dětská „půlnoční“ bohoslužb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rození Páně           středa  25.12. - 10: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vatý Štěpán              čtvrtek  26.12. - 10:30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lavnost Matky Boží, Panny Marie, Nový rok  středa 1.1.2014 – 10:3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ředvánoční zastavení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ondělí 23.prosince 2013 od 16 do 17 hod. Vás zveme do Bílovce ke krátkému předvánočnímu zastavení. Za zvuků varhanní hudby se v prostorách předsíně kostela svatého Mikuláše setkáte se svatou rodinou. Můžete si zapálit a odnést domů betlémské světlo a přenést tak vánoční atmosféru do svých domovů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Betlémské světlo“ si můžete také zapálit a odnést v přinesených lampičkách na Štědrý den 24.prosince z kostela sv.Vavřince v Bílově po dětské bohoslužbě, která začíná v 15.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dvoz odpadů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vozová firma OZO Ostrava s.r.o. informuje, že v období vánočních svátků a nového roku bude vyvážen odpad beze změn ve svozových dne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dej vánočních strom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vánočních  stromků bude jako každý rok  u Obecního úřadu také v týdnu od od 16.12. do 20.12.2013. Cena stromku je stanovena na 200 Kč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istorie rybaření na vodních nádržích v Bílově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naší obci, umístěné na návrší, vždy chyběla voda. Zásobování obyvatel vyřešil vodovod, ale voda v přírodě scházela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roce 2001 obec vybudovala Malou vodní nádrž Hubleska a od této doby začíná činnost rybářů. Na nádrži probíhaly několik let rybářské závody i dětské rybářské závody, v kulturním domě v Bílově rybáři pořádali dnes již tradiční Rybí hody, to vše pod hlavičkou Obce.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V roce 2009 je ustaveno Občanské sdružení rybářů Bílov. Od té doby se rybáři o hospodaření na nádrži starají sami. V roce 2009, při svém vzniku, mělo OSR 66 dospělých členů a 12 dětí a rybářských závodů se tehdy zúčastnilo 61 závodníků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V roce 2011 byla obcí vybudována nová Malá vodní nádrž Paseky a rybářům se otevřela nová možnost sportovního rybaření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roce 2013 má OSR 59 dospělých členů a 12 dětí, kromě celoročních povolenek bylo prodáno ještě 12 jednodenních povolenek. V nádrži je více druhů ryb, např. kapři, štiky, candáti, amuři, karasi, okouni, líni, plotice, perlíni a další. K činnosti rybářů nepatří jen posezení u vody, ale i péče o ryby a udržování čistoty v okolí obou nádrží, také vysekávání trávy a vysazování ryb. Např. v letošním roce byly vysazeny ryby za cca 85 000,- Kč, tj. asi 13,5 q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še obec vybudováním další vodní nádrže nejen přispěla k zadržování vody v krajině, ale umožnila nejen zájemcům o rybaření, ale i návštěvníkům a turistům  uskutečnit své aktivity a trávit svůj volný čas v prostředí krásné přírody. Těšíme se, že naše akce bude navštěvovat hodně hostů a rybáři se dočkají postupem doby rekordních úlovků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Občanské sdružení rybářů Bíl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yslivecké sdružení Bílov a jeho společenské poslán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Naše myslivecké sdružení hospodaří v regionu Bílovecka a Poodří v honitbě pronajaté od honebního společenstva Bílov na 1 560 ha. Honitba se rozkládá na katastru obcí Bílov, Butovice a Bílovec. Většinu honitby tvoří pole protkány vodotečemi s remízky na jejichž údržbě se aktivně podílíme. Souvislý lesní porost se nachází pouze v lokalitě Hubleska, Horní les a Velká strana. Nedílnou součástí honitby jsou vodní plochy v lokalitě Buš, Kyfer a soustava rybníčků pod Bílovem obhospodařované společně s kolegy rybáři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Charakter krajiny vytváří vhodné podmínky především pro chov zvěře srnčí, které stavy v honitbě dosahují stabilně kolem 120ks což nám umožňuje odlov ¼ tohoto počtu pro udržení zdravé populace. Bohužel po zprovoznění nového přivaděče z Bílova k D1 tvoří část odlovu, i přes instalaci pachového ohradníku, nehody s motorovými vozidly. Rozšiřující se dopravní infrastruktura vytváří výrazné bariéry pro migraci zvěře a tím izolaci populací. Naštěstí množství průchodů pod D1 se naučila zvěř využíva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Chov drobné zvěře je zaměřen na zvěř bažantí s populací okolo 200ks a odlovem 20ks bažantích kohoutů ročně. Zvěř zaječí je dlouhodobě v útlumu, proto jsme se letos rozhodli investovat do nákupu a vysazení 40ti ks zaječí zvěře v lokalitě Buš a Dolní les. Očekáváme zvýšení početních stavů a zdraví celé populace. Naše sdružení se připojilo k iniciativě vytvoření Oblasti chovu koroptví, kdy naši populaci tvoří tři hejnka po cca 6-10ti kusech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K hlavním aktivitám na podporu chovu drobné zvěře je výstavba krmných zařízení, přikrmování a tlumení predátorů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Tvorba krajiny, ochrana zvěře a péče o ni především v podzimním a zimním období patří k našim prvořadým společenským povinnostem. Naše práce je vidět nejen v honitbě, ale i na naší chatě, na kterou jsme právem hrdi. Její vzhled je chloubou obce Bílov a interiér poskytuje příjemné prostředí, pro společenské posezení jak nám myslivcům, tak všem, kterým je k pronájmu za rozumnou cenu k pořádání rodinných oslav.  Na její údržbě a zvelebení se pravidelně podílí všichni členové silami přiměřenými svému věk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Již tradiční a pověstnou je naše Hubertská zábava jejíž přípravy probíhají po celý rok. Odlov zvěřiny do tomboly a na výborné zvěřinové pochoutky je plně v naši režii stejně jako celá organizace a nezbytná příprava sálu. Naše sdružení je díky této akci finančně zcela nezávislé a dovolte mi poděkovat všem, kteří se této akce zúčastnili a přispěli tak na dobrou věc, jako je nákup krmiva a údržba honit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Nevelká hrstka nadšenců v zeleném v převážně důchodovém věku se ze všech sil snaží udržet slávu České myslivosti jejího kulturního dědictví pro další generac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kujeme za podpor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Vaši myslivci Bíl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7920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975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Vývoj návštěvnosti na rozhledně od roku 2009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.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. 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. 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. 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. 20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sp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ě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kupiny 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skupinové vstupné je pro 25 oso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 zřejmé, že v posledních dvou letech výrazně stoupla návštěvnost naší rozhledny. Turisté s velkým zájmem vyhledávají toto místo, oceňují krásné velkoformátové fotografie okolí, umístěné pod stříškou rozhledny na vyhlídkové plošině. V sortimentu prodávaného zboží jsou mimo jiné turistické známky, turistické vizitky a deníčky, které jsou pro návštěvníky cenným sběratelským artiklem. Také velký výběr pohlednic, různých turistických map a předmětů s logem rozhledny i pestrá nabídka občerstvení láká k návštěvě další turisty, cyklisty i motorkáře a mnozí se rádi opakovaně vracejí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kce uskutečněné v posledním čtvrtletí roku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osledním čtvrtletí letošního roku uskutečnil kulturní výbor spolu s Obcí Bílov řadu akcí, které se setkaly s velkým ohlasem ze strany našich spoluobčanů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listopadu  to bylo setkání s jubilanty a vítání nových občánků, následoval zájezd do vinného sklípku ve Znojmě v pátek 15.11., který se všem velmi líbil a návrat do obce proto byl až v ranních hodinách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tálicí v akcích kulturního výboru je výroba adventních věnců spojená s ochutnávkou vánočního punče, která se uskutečnila 30.11. a zúčastnilo se jí více než 20 rodičů a dětí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 pondělí 2.12. se konala v naší škole adventní besídka, kterou navštívili i Mikuláš, anděl a čert, aby obdarovali děti drobnými sladkostmi. Zlatou tečku tvořilo vystoupení dětské sekce ostravského souboru Mora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kulášská nadílka se po delší době opět konala v Kulturním domě, a to 7.12.2013 a zúčastnily se jí téměř všechny pozvané děti. Pohoštění bylo připraveno nejen pro děti, ale i pro dospělé, kteří je doprovázeli. Všichni přítomní byli velmi spokojeni. Nadílka trvala od 16.00 do 18.30 hodin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v neděli 8.12.2013 proběhl v místním kostele adventní koncert, kde vystoupil soubor Trio Campagnuollo, vedený Martinem Jakubíke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kce plánované v prvním čtvrtletí 20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ledna 2014 – 15 min. po silvestrovské půlnoci Novoroční přípitek                      u  fotbalového hřiště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. února 2014 od 20.00 hodin – Obecní ples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5. dubna 2014 od 14.00 hodin – Dětský maškarní pl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říkrálová sbír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alu se blíží nový rok a s ním již 14. ročník Tříkrálové sbírk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čátkem ledna 2014 u Vašich dveří zazvoní koledníci – tři králové a budou Vám nejen přát vše dobré v novém roce, ale také  Vás žádat o finanční příspěvek na projekty Charity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5% vybraných peněz, které zůstávají Charitě Studénka, bychom v roce 2014 rádi využili na částečnou úhradu nákupu automobilu pro pečovatelskou službu, podporu pečovatelské služby ve Studénce, Pustějově, Bartošovicích a Albrechtičkách a opět  na nákup a údržbu zdravotnických a kompenzačních pomůcek, které jsou k dispozici občanům z obcí, kde se sbírka pořádá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V letošním roce pro Charitu Studénka  tři králové koledovali v 15 obcích, zapečetěno bylo 96 pokladniček a celkem jste přispěli částkou 444 779 Kč. Výtěžek byl použit na podporu provozu pečovatelské služby, zakoupení a opravu zdravotnických a kompenzačních pomůcek, pomoc postiženým povodněmi a výbuchem plynu ve Frenštátě p. Radhoštěm. Část peněz směřovala na celostátní projekty a humanitární pomoc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čovatelská služba je jednou z registrovaných služeb Charity Studénka. Je určena seniorům, zdravotně znevýhodněným, invalidním nebo chronicky nemocným občanům Studénky a okolních obcí a pomáhá jim co nejdéle zůstat ve svém domově. Díky Vašim příspěvkům jsme mohli začít poskytovat tyto služby  v odpoledních hodinách a také v dalších obcí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ůjčování zdravotních a kompenzačních pomůcek se stalo velmi vyhledávanou službou, kterou využívá stále více lidí. Pro lepší dostupnost je možno si pomůcky zakoupené z Tříkrálové sbírky zapůjčit i ve Staré Vsi nad Ondřejnicí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ěkujeme Vám za stálou přízeň, vstřícnost a štědrost, kterou pomáháte všem potřebným spoluobčanů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dost a pokoj v době vánoční i po celý rok 2014 Vám přejí pracovníci Charity Studénk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okoládová tlač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50g čokolády, 100g ztuženého tuku, několik piškotů, 2 lžíce slazeného kondenzovaného mléka, 1 lžíce mletých ořechů, 2 fondánové bonbóny.</w:t>
      </w:r>
      <w:r>
        <w:rPr>
          <w:rFonts w:cs="Calibri" w:ascii="Calibri" w:hAnsi="Calibri"/>
          <w:sz w:val="28"/>
          <w:szCs w:val="28"/>
        </w:rPr>
        <w:br/>
        <w:br/>
        <w:t>V nádobě ve vodní lázni rozmíchejte tuk, čokoládu, mléko a ořechy. Piškoty a bonbóny nasekejte a vmíchejte do kaše. Směs pak nalijte do podlouhlé formy či formiček vypláchnutých vodou. Nechte ztuhnout. Tlačenku vyklopte a nakrájejte na plátky. Směs můžete také nalít do úzkého igelitového sáčku na konci pevně převázaného. Po naplnění zavažte i druhý konec a dejte ztuhnout</w:t>
      </w:r>
      <w:r>
        <w:rPr>
          <w:rFonts w:cs="Tahoma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</w:t>
      </w:r>
      <w:r>
        <w:rPr>
          <w:rFonts w:cs="Calibri" w:ascii="Calibri" w:hAnsi="Calibri"/>
          <w:sz w:val="28"/>
          <w:szCs w:val="28"/>
        </w:rPr>
        <w:t>.a recept, který znaly hlavně naše babičky a který se opět vrací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ánoční kub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0 g krupek, 1 cibule, 2 stroužky česneku, 1 – 2 hrsti sušených hub, 1 pórek, sůl, pepř, kmín, majoránka, máslo nebo sádl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oupy přebereme a propláchneme v sítu vařící vodou, necháme okapat, sušené houby namočíme, aby nabobtnaly. Cibuli nakrájíme nadrobno osmažíme na másle nebo sádle, přisypeme krupky, osolíme a opepřím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by vymačkáme, nakrájíme a 1 minutu posmažíme , přidáme je ke krupkám, občas zamícháme a ochutíme česnekem a majoránkou. Dáme do vymazané zapékací mísy, pokapeme rozpuštěným máslem nebo sádlem a 15 minut zapékáme v troubě na 180 stupňů. Hotové ozdobíme na kolečka nakrájeným pórkem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List obce“ – Zpravodaj Obecního úřadu v Bílově, vydává Obec Bílov, 74301  Bílov č.5, IČ 48430749,  e-mail: obec@bilov.cz. Vychází 4x ročně, toto číslo vyšlo 11.12.2013 v nákladu 220 výtisků. Evidenční číslo přidělené MK ČR E 17773. Neprodejné. Příspěvky nejsou vydavatelem upravován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9:00Z</dcterms:created>
  <dc:creator>Internet</dc:creator>
  <dc:description/>
  <cp:keywords/>
  <dc:language>en-US</dc:language>
  <cp:lastModifiedBy>czechpoint</cp:lastModifiedBy>
  <cp:lastPrinted>2013-12-11T08:18:00Z</cp:lastPrinted>
  <dcterms:modified xsi:type="dcterms:W3CDTF">2013-12-11T07:28:00Z</dcterms:modified>
  <cp:revision>12</cp:revision>
  <dc:subject/>
  <dc:title>V posledním čtvrtletí letošního roku uskutečnil kulturní výbor spolu s Obcí Bílov řadu akcí, které se setkaly s velkým ohlasem ze strany našich spoluobčanů:</dc:title>
</cp:coreProperties>
</file>